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2520-48</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594-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30 июн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Алиева Умара Шейховича,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Алиев У.Ш. 05 июня 2025 года в 12 час. 15 мин. в районе дома № 37 по ул. Нов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851"/>
        <w:jc w:val="both"/>
        <w:rPr/>
      </w:pPr>
      <w:r>
        <w:rPr>
          <w:bCs/>
          <w:color w:val="000000"/>
          <w:sz w:val="26"/>
          <w:szCs w:val="26"/>
        </w:rPr>
        <w:t xml:space="preserve">Алиев У.Ш.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Алиевым У.Ш. правонарушения подтверждается следующими письменными доказательствами: </w:t>
      </w:r>
    </w:p>
    <w:p>
      <w:pPr>
        <w:pStyle w:val="Normal"/>
        <w:ind w:right="-54" w:firstLine="708"/>
        <w:jc w:val="both"/>
        <w:rPr>
          <w:bCs/>
          <w:color w:val="000000"/>
          <w:sz w:val="26"/>
          <w:szCs w:val="26"/>
        </w:rPr>
      </w:pPr>
      <w:r>
        <w:rPr>
          <w:bCs/>
          <w:color w:val="000000"/>
          <w:sz w:val="26"/>
          <w:szCs w:val="26"/>
        </w:rPr>
        <w:t>- протоколом 86 № 300023/1633 об административном правонарушении от 05.06.2025 г., в котором описано вышеуказанное деяние Алиева У.Ш.;</w:t>
      </w:r>
    </w:p>
    <w:p>
      <w:pPr>
        <w:pStyle w:val="Normal"/>
        <w:ind w:right="-54" w:firstLine="708"/>
        <w:jc w:val="both"/>
        <w:rPr>
          <w:bCs/>
          <w:color w:val="000000"/>
          <w:sz w:val="26"/>
          <w:szCs w:val="26"/>
        </w:rPr>
      </w:pPr>
      <w:r>
        <w:rPr>
          <w:bCs/>
          <w:color w:val="000000"/>
          <w:sz w:val="26"/>
          <w:szCs w:val="26"/>
        </w:rPr>
        <w:t>- письменным объяснением свидетеля * от 05.06.2025 г., который пояснил, что 05.06.2025 г. около 12 час. 00 мин. он вызвал такси по приложению «Автолига» на адрес: г. Мегион, ул. Строителей, д. 2/6, «ДоДо пицца». К нему подъехал автомобиль – *, государственный регистрационный знак *, и он попросил довезти его до ГИБДД. В пути следования он оплатил денежные средства в сумме 170 рублей путем перевода по телефону. В районе д. 37 по ул. Новая г. Мегиона их остановили сотрудники полиции;</w:t>
      </w:r>
    </w:p>
    <w:p>
      <w:pPr>
        <w:pStyle w:val="Normal"/>
        <w:ind w:right="-54" w:firstLine="708"/>
        <w:jc w:val="both"/>
        <w:rPr/>
      </w:pPr>
      <w:r>
        <w:rPr>
          <w:bCs/>
          <w:color w:val="000000"/>
          <w:sz w:val="26"/>
          <w:szCs w:val="26"/>
        </w:rPr>
        <w:t>- письменным объяснением Алиева У.Ш. от 05.06.2025 г., который пояснил, что он работает преподавателем в СОШ № 4. В свободное от работы время занимается частным извозом через приложение «Автолига». О том, что нужно регистрироваться в качестве ИП не знал. В трудовых отношениях с каким-либо такси не состоит. ИП не регистрировал, лицензии на перевозку пассажиров не получал. 05.06.2025 г. в 12 час. 05 мин. принял заявку по приложению «Автолига» на перевозку пассажира с адреса: г. Мегион, ул. Строителей, д. 2/6, «ДоДо пицца». Забрав пассажира с указанного адреса он повез его в ГИБДД.  В пути следования пассажир перевел ему денежные средства в сумме 170 рублей. В районе д. 37 по ул. Новая г. Мегиона его остановили сотрудники полиции;</w:t>
      </w:r>
    </w:p>
    <w:p>
      <w:pPr>
        <w:pStyle w:val="Normal"/>
        <w:ind w:right="-54" w:firstLine="708"/>
        <w:jc w:val="both"/>
        <w:rPr/>
      </w:pPr>
      <w:r>
        <w:rPr>
          <w:bCs/>
          <w:color w:val="000000"/>
          <w:sz w:val="26"/>
          <w:szCs w:val="26"/>
        </w:rPr>
        <w:t>- копией выписки из ЕГРН от 06.06.2025 г. № *</w:t>
      </w:r>
      <w:r>
        <w:rPr>
          <w:color w:val="000000"/>
        </w:rPr>
        <w:t xml:space="preserve"> </w:t>
      </w:r>
      <w:r>
        <w:rPr>
          <w:bCs/>
          <w:color w:val="000000"/>
          <w:sz w:val="26"/>
          <w:szCs w:val="26"/>
        </w:rPr>
        <w:t>и копией справки от 06.06.2025 года № *, согласно которым Алиев У.Ш. не зарегистрирован в качестве ИП;</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чека по операции о переводе денежных средств через онлайн приложение «СберБанк», согласно которого 05.06.2025 г. в 10:10:51 был совершен перевод на имя Умар *в размере 170 руб.;</w:t>
      </w:r>
    </w:p>
    <w:p>
      <w:pPr>
        <w:pStyle w:val="Normal"/>
        <w:ind w:right="-54" w:firstLine="708"/>
        <w:jc w:val="both"/>
        <w:rPr/>
      </w:pPr>
      <w:r>
        <w:rPr>
          <w:bCs/>
          <w:color w:val="000000"/>
          <w:sz w:val="26"/>
          <w:szCs w:val="26"/>
        </w:rPr>
        <w:t>- копией фотоснимка автомобиля *, государственный регистрационный знак *, на котором Алиев А.Ш. незаконно осуществлял предпринимательскую деятельность в предоставлении услуг легкового такси;</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старшего лейтенанта полиции *от 05.06.2025 года, согласно которому 05.06.2025 года в рамках ОПМ «Нелегальное такси» в районе д. 37 по ул. Новая в г. Мегионе в 12 час. 15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Алиева У.Ш., 31.03.1965 года рождения. В ходе проверки было установлено, что водитель Алиев У.Ш.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в трудовых отношениях не состоит, заявки получает по радиостанции. На данного гражданина был составлен административный материал по ч. 1 ст. 14.1 КоАП РФ;</w:t>
      </w:r>
    </w:p>
    <w:p>
      <w:pPr>
        <w:pStyle w:val="Normal"/>
        <w:ind w:right="-54" w:firstLine="708"/>
        <w:jc w:val="both"/>
        <w:rPr>
          <w:bCs/>
          <w:color w:val="000000"/>
          <w:sz w:val="26"/>
          <w:szCs w:val="26"/>
        </w:rPr>
      </w:pPr>
      <w:r>
        <w:rPr>
          <w:bCs/>
          <w:color w:val="000000"/>
          <w:sz w:val="26"/>
          <w:szCs w:val="26"/>
        </w:rPr>
        <w:t>- копией страниц паспорта на имя Алиева У.Ш.;</w:t>
      </w:r>
    </w:p>
    <w:p>
      <w:pPr>
        <w:pStyle w:val="Normal"/>
        <w:ind w:right="-54" w:firstLine="708"/>
        <w:jc w:val="both"/>
        <w:rPr/>
      </w:pPr>
      <w:r>
        <w:rPr>
          <w:bCs/>
          <w:color w:val="000000"/>
          <w:sz w:val="26"/>
          <w:szCs w:val="26"/>
        </w:rPr>
        <w:t>- копией водительского удостоверения серии и номера * на имя Алиева У.Ш.;</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Алиева У.Ш.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Алиева Умара Шейх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b w:val="false"/>
          <w:b w:val="false"/>
          <w:color w:val="000000"/>
          <w:sz w:val="26"/>
          <w:szCs w:val="26"/>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Normal"/>
        <w:rPr>
          <w:b/>
          <w:b/>
          <w:color w:val="000000"/>
          <w:sz w:val="26"/>
          <w:szCs w:val="26"/>
        </w:rPr>
      </w:pPr>
      <w:r>
        <w:rPr>
          <w:b/>
          <w:color w:val="000000"/>
          <w:sz w:val="26"/>
          <w:szCs w:val="26"/>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5942514160</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297045" cy="136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297045" cy="136017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В. Шишман</w:t>
      </w:r>
    </w:p>
    <w:p>
      <w:pPr>
        <w:pStyle w:val="Normal"/>
        <w:rPr/>
      </w:pPr>
      <w:r>
        <w:rPr>
          <w:color w:val="000000"/>
        </w:rPr>
        <w:t>30 июн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